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VB: Corporate Governance Report (2017)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National Citizen Commercial Joint Stock Bank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8C – 28D, Ba Trieu Street, Hoan Kiem District, Hanoi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6 269 3355</w:t>
        <w:tab/>
        <w:tab/>
        <w:tab/>
        <w:tab/>
        <w:t>Fax: 0246 269 3535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,010,215,52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VB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I. Activities of annual General Meeting of Shareholders 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date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NQ- 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2017/ NQ- DHDCD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ov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ordinary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01 Jan 2017 to 09 Nov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1350"/>
        <w:gridCol w:w="135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A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N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standing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Xuan Nghia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H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10 Nov 2017 to 29 Dec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420"/>
        <w:gridCol w:w="1350"/>
        <w:gridCol w:w="1260"/>
        <w:gridCol w:w="1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/ Standing member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T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/ Standing member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ing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C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Ng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name and address of Le Van S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organize struc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stalling Firewall C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installing DC &amp; DA data Centre for Saccom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Regulations on approving equipment for virtual Ser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A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corporate governance re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changing members of  Risk management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regulations on organization structure of Capital and Financial marke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changing lending regul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operation of finance managemen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operation of Operation de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implementing internal capital trading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developing the optimum working environment until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NQ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changing the labor and appointment of members of Board of Directors at the Headqu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Mandate 2017 of National Citizen Commercial Joint Stock 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e in member of coastal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change in member of Northern midland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appointing member of Northern midland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change in member of Western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appointing member of Sothern West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change in member of Southern East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cision on appointing member of Saigon credit counci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justed regulation on collateral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y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withdrawing and handling collateral – car at N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throwing Decision No. 207/ 2014/ QD – HDQT dated 26 Sep 2017 of Board of Directors on issuing regulation on foreign currency transa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ing member of member council and capital representative of NCB at VA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credit line for financial institutions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transforming KHTW 2 Center into KHUT Department under Ham Nghi Center – Sai Gon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dding 03 appendixes in regulation on credi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risk management at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ing member of committee of risk handling -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ing member of council of risk handling -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ing member of committee of risk handling -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 2017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credit risk handling competence at N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electing an auditor for fiscal year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leasing headquarter of Thai Thinh Transaction Office – Ha Noi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ug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st of candidates for members of Board of Directors in term of 2015 -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p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changing ATM location directly under Bac Giang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retaking ATM locations in Quang Ninh, An Giang Branc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spending extraordinary General Meeting of Shareholders 2017 of N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Oct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ime of holding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ordinary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2017/ NQ.DHCDBT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Ms. Tran Hai Anh from Chairman of Board of Directors and appointing Nguyen Tien Dung as Chairman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ssignments to members of Board of Directors for term of 2015 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selling unused assets of NBC in Kien Gi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selling assets – real estate of NBC in Phu Quoc – Kien Gi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c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selling assets – real estate at Le Duan Street – Da Nang C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selling assets – real estate of NBC in Phu Quoc – Kien Gi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liquidating assets of NBC in Thu Dau Mot City, Binh Duong Provi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240"/>
        <w:gridCol w:w="1260"/>
        <w:gridCol w:w="144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Le 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H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im Phu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The first 6 months of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1"/>
        <w:gridCol w:w="1361"/>
        <w:gridCol w:w="1810"/>
        <w:gridCol w:w="1508"/>
        <w:gridCol w:w="1509"/>
        <w:gridCol w:w="14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8:00Z</dcterms:created>
  <dc:creator>nghiant</dc:creator>
  <dc:description/>
  <cp:keywords/>
  <dc:language>en-US</dc:language>
  <cp:lastModifiedBy>Tung Nguyen</cp:lastModifiedBy>
  <dcterms:modified xsi:type="dcterms:W3CDTF">2018-02-05T03:57:00Z</dcterms:modified>
  <cp:revision>8</cp:revision>
  <dc:subject/>
  <dc:title>HNM:</dc:title>
</cp:coreProperties>
</file>